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aškalijs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1. AŠKALIJE ZA NAPREDAK - ABEDIN TOPLICA - ASHKALI SELAMET - ABEDIN TOPLIC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center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Latn-CS" w:eastAsia="en-US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99"/>
        <w:gridCol w:w="933"/>
        <w:gridCol w:w="2784"/>
        <w:gridCol w:w="2192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bedin Top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njižev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vica Kneže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ca Dud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mzije Top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lfije Top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Grn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utog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a Petr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disav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fija Nak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s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eremet As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ruk Ahme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ternik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im Bekhajda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ndra Martin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vduš Baljin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v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ternik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jeta Top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rmie Demać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AŠKALIJE: „IDEMO DALJE“ – AFRODITA DEMIR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2"/>
        <w:gridCol w:w="933"/>
        <w:gridCol w:w="2781"/>
        <w:gridCol w:w="2192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frodita Demi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rdelj Osm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at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mba Demi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učenic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žer Demi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 Beriš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 u penzi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jtim Demi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a Radosavlje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ltan Šaba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Nikol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3. AŠKALIJE, ALI ZAJEDNO – ILJAZ RAMADANOV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2"/>
        <w:gridCol w:w="933"/>
        <w:gridCol w:w="2782"/>
        <w:gridCol w:w="2191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ljaz Ramadan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mdi Jaša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vija Ramadan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mir Ramadan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Polz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ifa Milovan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nad Petr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rmina Ferhat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ton Prekadi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hara Ramadano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šar Jaša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lija Salijev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ide Jaša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 xml:space="preserve">4. AŠKALIJE ZA BOLJE SUTRA – ZIJADIN SALIHU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99"/>
        <w:gridCol w:w="933"/>
        <w:gridCol w:w="2783"/>
        <w:gridCol w:w="2193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ijadin Sali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bojša Brk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evahira Đemailj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kender Alji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madan Đemailj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ada Demi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id Krasnić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dri Halim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nela Zenu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n Alji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erdi Đemailj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oleta Zeki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nan Šaći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nan Husei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baheta Đemailj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</w:tbl>
    <w:p>
      <w:pPr>
        <w:pStyle w:val="Normal"/>
        <w:tabs>
          <w:tab w:val="clear" w:pos="720"/>
          <w:tab w:val="left" w:pos="911" w:leader="none"/>
          <w:tab w:val="left" w:pos="3436" w:leader="none"/>
          <w:tab w:val="left" w:pos="4654" w:leader="none"/>
          <w:tab w:val="left" w:pos="7203" w:leader="none"/>
          <w:tab w:val="left" w:pos="8523" w:leader="none"/>
        </w:tabs>
        <w:jc w:val="left"/>
        <w:rPr>
          <w:rFonts w:cs="Arial"/>
          <w:sz w:val="20"/>
          <w:lang w:val="sr-Latn-CS" w:eastAsia="en-US"/>
        </w:rPr>
      </w:pPr>
      <w:r>
        <w:rPr>
          <w:rFonts w:cs="Arial"/>
          <w:sz w:val="20"/>
          <w:lang w:val="sr-Latn-CS" w:eastAsia="en-US"/>
        </w:rPr>
      </w:r>
    </w:p>
    <w:p>
      <w:pPr>
        <w:pStyle w:val="Normal"/>
        <w:spacing w:before="0" w:after="120"/>
        <w:ind w:firstLine="726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20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2:00Z</dcterms:created>
  <dc:creator>svetlanai</dc:creator>
  <dc:description/>
  <cp:keywords/>
  <dc:language>en-US</dc:language>
  <cp:lastModifiedBy>Branko</cp:lastModifiedBy>
  <cp:lastPrinted>2014-10-15T10:20:00Z</cp:lastPrinted>
  <dcterms:modified xsi:type="dcterms:W3CDTF">2014-10-15T15:02:00Z</dcterms:modified>
  <cp:revision>2</cp:revision>
  <dc:subject/>
  <dc:title>На основу члана 89</dc:title>
</cp:coreProperties>
</file>